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ИНИСТЕРСТВО АНТИМОНОПОЛЬНОГО РЕГУЛИРОВАНИЯ И ТОРГОВЛИ  РЕСПУБЛИКИ БЕЛАРУСЬ</w:t>
      </w:r>
    </w:p>
    <w:p>
      <w:pPr>
        <w:pStyle w:val="Normal"/>
        <w:ind w:right="11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11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СТАНОВЛЕНИЕ </w:t>
      </w:r>
    </w:p>
    <w:p>
      <w:pPr>
        <w:pStyle w:val="Normal"/>
        <w:ind w:right="115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right="115" w:hanging="0"/>
        <w:rPr>
          <w:sz w:val="30"/>
          <w:szCs w:val="30"/>
        </w:rPr>
      </w:pPr>
      <w:r>
        <w:rPr>
          <w:sz w:val="30"/>
          <w:szCs w:val="30"/>
        </w:rPr>
        <w:t xml:space="preserve">7 августа 2019 г. </w:t>
      </w:r>
      <w:r>
        <w:rPr>
          <w:sz w:val="30"/>
          <w:szCs w:val="30"/>
          <w:lang w:val="en-US"/>
        </w:rPr>
        <w:t xml:space="preserve">                            </w:t>
      </w:r>
      <w:r>
        <w:rPr>
          <w:sz w:val="30"/>
          <w:szCs w:val="30"/>
        </w:rPr>
        <w:t>№ 66</w:t>
      </w:r>
      <w:r>
        <w:rPr>
          <w:sz w:val="30"/>
          <w:szCs w:val="30"/>
          <w:lang w:val="en-US"/>
        </w:rPr>
        <w:t xml:space="preserve">                                              </w:t>
      </w:r>
      <w:r>
        <w:rPr>
          <w:sz w:val="30"/>
          <w:szCs w:val="30"/>
        </w:rPr>
        <w:t>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</w:tabs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постановления Министерства антимонопольного регулирования и торговли Республики Беларусь                      от 13 февраля 2017 г. № 12</w:t>
      </w:r>
    </w:p>
    <w:p>
      <w:pPr>
        <w:pStyle w:val="Normal"/>
        <w:spacing w:lineRule="exact" w:line="28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подпункта 2.1 пункта 2 Указа Президента Республики Беларусь от 25 февраля 2011 г. № 72 «О некоторых вопросах регулирования цен (тарифов) в Республике Беларусь», </w:t>
      </w:r>
      <w:hyperlink r:id="rId2">
        <w:r>
          <w:rPr>
            <w:rStyle w:val="InternetLink"/>
            <w:sz w:val="30"/>
            <w:szCs w:val="30"/>
          </w:rPr>
          <w:t>подпункта 1.4 пункта 1</w:t>
        </w:r>
      </w:hyperlink>
      <w:r>
        <w:rPr>
          <w:sz w:val="30"/>
          <w:szCs w:val="30"/>
        </w:rPr>
        <w:t xml:space="preserve"> постановления Совета Министров Республики Беларусь от            17 января 2014 г. № 35 «Об утверждении перечней социально значимых товаров (услуг), цены (тарифы) на которые регулируются государственными органами, и признании утратившими силу некоторых постановлений Совета Министров Республики Беларусь» Министерство антимонопольного регулирования и торговли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hyperlink r:id="rId3">
        <w:r>
          <w:rPr>
            <w:rStyle w:val="InternetLink"/>
            <w:sz w:val="30"/>
            <w:szCs w:val="30"/>
          </w:rPr>
          <w:t>постановление</w:t>
        </w:r>
      </w:hyperlink>
      <w:r>
        <w:rPr>
          <w:sz w:val="30"/>
          <w:szCs w:val="30"/>
        </w:rPr>
        <w:t xml:space="preserve"> Министерства антимонопольного регулирования и торговли Республики Беларусь от 13 февраля 2017 г.       № 12 «О тарифах на услуги электросвязи и почтовой связи общего пользова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в пункт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о «прилагаемую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ь пункт словом «(прилагается)»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ы 2 - 4 приложения 1 к этому постановлению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92"/>
        <w:gridCol w:w="7230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, переведенным на повременную систему оплаты разгово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ная плата в месяц 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, включенный в отдельную абонентскую линию телефон индивидуаль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, включенные по спаренной схеме в одну общую абонентскую линию и имеющие разные номера телефоны индивидуального и коллекти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ременная плата, за каждую полную или неполную минуту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, не переведенным на повременную систему оплаты разгово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ная плата в месяц за основной, включенный в отдельную абонентскую линию телефон индивидуаль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ная плата в месяц за основной, включенный в отдельную абонентскую линию телефон коллекти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ментная плата в месяц за основные, включенные по спаренной схеме в одну общую абонентскую линию и имеющие разные номера телефоны индивидуального и коллекти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мощи телефон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телефон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5»;</w:t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ункт 4 приложения 2 к этому постановлению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9"/>
        <w:gridCol w:w="7313"/>
        <w:gridCol w:w="127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омощи телефон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телефон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8»;</w:t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е 3 к этому постановлению изложить в новой редакции (прилагается)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</w:t>
      </w:r>
      <w:r>
        <w:rPr/>
        <w:t>. пункт 1 приложения 4 к этому постановлению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6095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ылка внутренних простых отправлений письменной корреспонден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ой кар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массой до 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е последующие полные или неполные 20 г массы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ероли массой до 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е последующие полные или неполные 20 г массы бандер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»;</w:t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в Инструкции о порядке установления и применения тарифов на услуги электросвязи и почтовой связи общего пользования, утвержденной этим постановление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второго пункта 2 слова «Республики Беларусь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первом пункта 3 слова «установленных Законом Республики Беларусь от 19 июля 2005 года «Об электросвязи» (Национальный реестр правовых актов Республики Беларусь, 2005 г., № 122, 2/1142), Законом Республики Беларусь от 15 декабря 2003 года «О почтовой связи» (Национальный реестр правовых актов Республики Беларусь, 2004 г., № 2, 2/1007)» заменить словами «установленных Законом Республики Беларусь от 19 июля 2005 г. № 45-З «Об электросвязи», Законом Республики Беларусь от 15 декабря 2003 г. № 258-З «О почтовой связи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пункта 4 слова «Республики Беларусь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0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первого слова «к настоящей Инструкции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подпункта 10.2.1 слова «выделенного канала для доступа абонентов наложенной цифровой сети к выносным абонентским комплектам, оборудования доступа к наложенной цифровой сети, доступа через радиоудлинитель,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одпункта 10.2.2 слова «доступа через радиоудлинитель,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абзаца первого пункта 14 слова «к настоящей Инструкции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ункта 16 слова «(далее – приложение 1)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и первую и вторую пункта 17 после слов «приложения 1» дополнить словами «к постановлению, утвердившему настоящую Инструкцию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и первую, вторую, четвертую и пятую пункта 18 после слов «приложения 1» дополнить словами «к постановлению, утвердившему настоящую Инструкцию»;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9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первую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9. По тарифам за предоставление междугородных телефонных соединений, установленных пунктом 4 приложения 1 к постановлению, утвердившему настоящую Инструкцию, плата взимается в зависимости от продолжительности междугородных телефонных соединений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вторую и четвертую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 пункта 20 дополнить словами «к постановлению, утвердившему настоящую Инструкцию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21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оимость услуг электросвязи, тарифы на которые регулируются Министерством антимонопольного регулирования и торговли, включается в стоимость пакета услуг электросвязи по тарифам, не превышающим уровень, предусмотренный приложением 1 к постановлению, утвердившему настоящую Инструкцию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ункта 22 слова «(далее – приложение 2)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3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 после слов «приложения 2» дополнить словами «к постановлению, утвердившему настоящую Инструкцию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вторую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первую – четвертую пункта 24 после слов «приложения 2» дополнить словами «к постановлению, утвердившему настоящую Инструкцию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5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первую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25. По тарифам за предоставление междугородных телефонных соединений, установленных пунктом 4 приложения 2 к постановлению, утвердившему настоящую Инструкцию, плата взимается в зависимости от продолжительности междугородных телефонных соединений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вторую и четвертую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ь первую пункта 26 дополнить словами «к постановлению, утвердившему настоящую Инструкцию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27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тоимость услуг электросвязи, тарифы на которые регулируются Министерством антимонопольного регулирования и торговли, включается в стоимость пакета услуг электросвязи по тарифам, не превышающим уровень, предусмотренный приложением 2 к постановлению, утвердившему настоящую Инструкцию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ункта 30 слова «(далее – приложение 5)» исключить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31 и 32 дополнить словами «к постановлению, утвердившему настоящую Инструкцию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иложении 1 к этой Инструкции: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пункта 2 позиц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выделенного канала для доступа абонентов наложенной цифровой сети к выносным абонентским комплектам (ВА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борудования доступа к наложенной цифров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е доступом через радиоудли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пунктов 3 и 4 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льзование доступом через радиоудли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р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tabs>
                <w:tab w:val="clear" w:pos="720"/>
                <w:tab w:val="left" w:pos="1946" w:leader="none"/>
              </w:tabs>
              <w:spacing w:before="120" w:after="0"/>
              <w:ind w:left="198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В.Колтович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"/>
              <w:snapToGrid w:val="false"/>
              <w:spacing w:before="120" w:after="0"/>
              <w:ind w:right="-1985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tabs>
                <w:tab w:val="clear" w:pos="720"/>
                <w:tab w:val="left" w:pos="194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tabs>
                <w:tab w:val="clear" w:pos="720"/>
                <w:tab w:val="left" w:pos="194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антимонопольного регулирования и торговли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02.2017 № 12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антимонопольного регулирования и торговли</w:t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8.2019 № 66)</w:t>
      </w:r>
    </w:p>
    <w:p>
      <w:pPr>
        <w:pStyle w:val="ConsPlusNormal"/>
        <w:tabs>
          <w:tab w:val="clear" w:pos="720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20"/>
          <w:tab w:val="left" w:pos="1134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ованные тарифы на услуги почтовой связи общего пользования, оказываемые физическим лицам (кроме индивидуальных предпринимателей)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, белорусских руб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ылка внутренних простых отправлений письменной корреспонден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ой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массой до 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е последующие полные или неполные 20 г массы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ероли массой до 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е последующие полные или неполные 20 г массы бандер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3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right="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tabs>
        <w:tab w:val="clear" w:pos="720"/>
        <w:tab w:val="left" w:pos="1069" w:leader="none"/>
      </w:tabs>
      <w:ind w:right="4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ïðîåêò"/>
    <w:next w:val="Heading1"/>
    <w:qFormat/>
    <w:pPr>
      <w:widowControl/>
      <w:bidi w:val="0"/>
      <w:spacing w:before="0" w:after="480"/>
      <w:ind w:right="284" w:hanging="0"/>
      <w:jc w:val="right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94" w:right="227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4536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78B02E45C97EFF23260344DA0F2DF93813ED561E252197018750AF36144EA270C2E9744B6DA5DEEA88B4C72P070N" TargetMode="External"/><Relationship Id="rId3" Type="http://schemas.openxmlformats.org/officeDocument/2006/relationships/hyperlink" Target="consultantplus://offline/ref=CC325D133F07CC95F19ADE4393074D9B6FE4FC158A1B09B66E31D3319FA76DF0589DC4D9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4:00Z</dcterms:created>
  <dc:creator>205</dc:creator>
  <dc:description/>
  <cp:keywords/>
  <dc:language>en-US</dc:language>
  <cp:lastModifiedBy>Павловец И.И.</cp:lastModifiedBy>
  <cp:lastPrinted>2019-08-06T11:09:00Z</cp:lastPrinted>
  <dcterms:modified xsi:type="dcterms:W3CDTF">2019-08-16T12:04:00Z</dcterms:modified>
  <cp:revision>2</cp:revision>
  <dc:subject/>
  <dc:title>Министерство экономики</dc:title>
</cp:coreProperties>
</file>